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9. Тема. Всесвіт та його складові. Людина і Всесві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поняття про Всесвіт та його складові; розкрити значення знань про Всесвіт для людини; на основі одержаних знань довести, що людина є складовою частиною Всесвіту; удосконалювати вміння, навички самостійної роботи з підручником; розширювати уяву дітей, збагачувати їх словниковий запас; </w:t>
      </w:r>
      <w:r>
        <w:rPr>
          <w:rFonts w:cs="Times New Roman" w:ascii="Times New Roman" w:hAnsi="Times New Roman"/>
          <w:color w:val="222222"/>
          <w:sz w:val="28"/>
          <w:szCs w:val="28"/>
          <w:shd w:fill="FFFDFD" w:val="clear"/>
          <w:lang w:val="uk-UA"/>
        </w:rPr>
        <w:t xml:space="preserve">формувати науковий світогляд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образне мислення, зорову пам'ять, творчу уяву; виховувати позитивне емоційно-ціннісне ставлення до природ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ип уро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мбінований урок.</w:t>
      </w:r>
    </w:p>
    <w:p>
      <w:pPr>
        <w:pStyle w:val="TextBodyIndent"/>
        <w:spacing w:lineRule="auto" w:line="360" w:before="0" w:after="0"/>
        <w:ind w:firstLine="851"/>
        <w:jc w:val="both"/>
        <w:rPr/>
      </w:pPr>
      <w:r>
        <w:rPr>
          <w:rStyle w:val="Appleconvertedspace"/>
          <w:rFonts w:eastAsia="Calibri"/>
          <w:b/>
          <w:color w:val="000000"/>
          <w:sz w:val="28"/>
          <w:szCs w:val="28"/>
          <w:shd w:fill="FFFFFF" w:val="clear"/>
          <w:lang w:val="uk-UA"/>
        </w:rPr>
        <w:t>Обладнання: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  <w:lang w:val="uk-UA"/>
        </w:rPr>
        <w:t xml:space="preserve"> ІКТ (відео, відеослайди), Т.В. Коршевнюк, В.І. Баштовий. Природознавство: підручник для 5 класу загальноосвітніх навчальних закладів./ Т.В.Коршевнюк, В.І. Баштовий. – К.: Генеза, 2013.</w:t>
      </w:r>
    </w:p>
    <w:p>
      <w:pPr>
        <w:pStyle w:val="TextBodyIndent"/>
        <w:spacing w:lineRule="auto" w:line="360" w:before="0" w:after="0"/>
        <w:ind w:firstLine="85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rStyle w:val="Appleconvertedspace"/>
          <w:rFonts w:eastAsia="Calibri"/>
          <w:b/>
          <w:color w:val="000000"/>
          <w:sz w:val="28"/>
          <w:szCs w:val="28"/>
          <w:shd w:fill="FFFFFF" w:val="clear"/>
          <w:lang w:val="uk-UA"/>
        </w:rPr>
        <w:t xml:space="preserve">Ключові поняття та терміни: 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  <w:lang w:val="uk-UA"/>
        </w:rPr>
        <w:t>Всесвіт, астрономія, світловий рік.</w:t>
      </w:r>
    </w:p>
    <w:p>
      <w:pPr>
        <w:pStyle w:val="TextBodyIndent"/>
        <w:spacing w:lineRule="auto" w:line="360"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ід уроку</w:t>
      </w:r>
    </w:p>
    <w:p>
      <w:pPr>
        <w:pStyle w:val="TextBodyIndent"/>
        <w:spacing w:lineRule="auto" w:line="360"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І. Організаційний момен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. Перевірка домашнього завда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’язування тестових завдань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 Галактика – це: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мала зоряна система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велетенські зор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велетенська зоряна система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  Нашу Галактику називають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Чумацький Шлях; 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Туманність Андромеди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елика Магелланова Хмара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Виберіть типи галактик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еліптичн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спіральн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неправильн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веселков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хмароподібні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) равликові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 Туманності бувають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темн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планетарн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айдужні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світн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пилові;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 слабкі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 Встановіть відповідність між назвою і типом галактики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ліптичні</w:t>
        <w:tab/>
        <w:tab/>
        <w:t xml:space="preserve">1) не мають чітко вираженого центра і симетричної </w:t>
        <w:tab/>
        <w:tab/>
        <w:tab/>
        <w:tab/>
        <w:tab/>
        <w:tab/>
        <w:t>будови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піральні</w:t>
        <w:tab/>
        <w:tab/>
        <w:t xml:space="preserve">2) мають вигляд кругів, яскравість яких повільно </w:t>
        <w:tab/>
        <w:tab/>
        <w:tab/>
        <w:tab/>
        <w:tab/>
        <w:tab/>
        <w:t>зменшується від центра до краю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неправильні </w:t>
        <w:tab/>
        <w:tab/>
        <w:t xml:space="preserve">3) складаються із центра і кількох спіральних рукавів </w:t>
        <w:tab/>
        <w:tab/>
        <w:tab/>
        <w:tab/>
        <w:tab/>
        <w:t>або гілок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еселкові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 Встановіть відповідність між туманністю та її характеристикою: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темна</w:t>
        <w:tab/>
        <w:tab/>
        <w:tab/>
        <w:tab/>
        <w:t>1) до складу туманностей входять зорі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вітна</w:t>
        <w:tab/>
        <w:tab/>
        <w:tab/>
        <w:tab/>
        <w:t>2) вона маленька і має правильну форму;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планетарна </w:t>
        <w:tab/>
        <w:tab/>
        <w:t>3) туманність, у хмарах газів та пилу якої немає зірок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илові.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  Навести назви прикладів туманностей. </w:t>
      </w:r>
    </w:p>
    <w:p>
      <w:pPr>
        <w:pStyle w:val="Style15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завдання А, Б – 2 бали;  В, Г – 4 бали; Д, Е – 3 бали; Є – 2 бали, якщо наведені три приклади туманностей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оперевірка та самооцінка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ронтальна робота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читати відповіді до завдань 1 – 3 ст. 40 – 41 та пояснити значення термінів. 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ювання відповідей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І. Актуалізація опорних знан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Всесвіт?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входить до його склад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овідомлення теми, мети і завдань уроку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тивація навчальної діяльнос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н уроку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1057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есвіт – світ небесних тіл із законами їхнього руху і розвитк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Всесві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'язок людини і Всесвіту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міфи та легенди про створення світу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ризначення людини у Всесві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Вступна бесі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Ще в давніх людей виник інтерес до космосу. Вони помітили, щ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Сонц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вітить набагато яскравіше, ніж Місяць, що зміна дня й ночі має ритмічний характе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анці Сонце підіймається в певному місці, проходячи при цьому визначений шлях. Місяць циклічно змінює свою форму. У певному порядку розташовані на небі зірки. Лю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важали 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ні ті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жив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хожими на себе, але фантастичними істотами, поклонялися їм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тотожнювали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жест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авні уявлення українців про Всесвіт були такими: з</w:t>
      </w:r>
      <w:r>
        <w:rPr>
          <w:rFonts w:cs="Times New Roman" w:ascii="Times New Roman" w:hAnsi="Times New Roman"/>
          <w:sz w:val="28"/>
          <w:szCs w:val="28"/>
        </w:rPr>
        <w:t>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це діти сонця, уособлювані в образі маленьких хлопчиків. Вони створені Богом для освітлення землі і влаштовані так, що вільно можуть переходити з одного місця на інш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рі</w:t>
      </w:r>
      <w:r>
        <w:rPr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свічки, які запалюються тоді, коли хтось народжується. Бог запалює на небі свічку у вигляді нової зорі. </w:t>
      </w:r>
      <w:r>
        <w:rPr>
          <w:rFonts w:cs="Times New Roman" w:ascii="Times New Roman" w:hAnsi="Times New Roman"/>
          <w:sz w:val="28"/>
          <w:szCs w:val="28"/>
        </w:rPr>
        <w:t>Звідси вислів: «Така моя планида». Вважають, що скільки душ живе на землі, стільки й зірок горить на небі. Якщо людина веде доброчинне життя, то її свіча-зоря горить на небі ясним, чистим світлом; а коли вона веде негідне життя, то її свіча-зоря дуже тьмяна, слаб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 янголи, що сидять на сходинках неба із запаленими свічками в рука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нце як верховного Бога давні українці наділяли владою безмежною. Вони уявлял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у вигляді чоловіка з ясним обличчям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освіт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есвіт</w:t>
      </w:r>
      <w:r>
        <w:rPr>
          <w:sz w:val="28"/>
          <w:szCs w:val="28"/>
        </w:rPr>
        <w:t>. Живе він на краю світу, вранці одягає золоту рясу, повну світла й тепла, і виходить на неб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яць люди уявляли прекрасним і могутнім юнаком, що свій небесний двір залізом обгородив, поставив ворота із щирого золота, засіяв поле дрібними перл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ьогодні ми </w:t>
      </w:r>
      <w:r>
        <w:rPr>
          <w:sz w:val="28"/>
          <w:szCs w:val="28"/>
        </w:rPr>
        <w:t>дізнаємося</w:t>
      </w:r>
      <w:r>
        <w:rPr>
          <w:sz w:val="28"/>
          <w:szCs w:val="28"/>
          <w:lang w:val="uk-UA"/>
        </w:rPr>
        <w:t xml:space="preserve">, які </w:t>
      </w:r>
      <w:r>
        <w:rPr>
          <w:sz w:val="28"/>
          <w:szCs w:val="28"/>
        </w:rPr>
        <w:t xml:space="preserve"> сучасні уявлення про Всесві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яснення нового матеріалу.</w:t>
      </w:r>
    </w:p>
    <w:p>
      <w:pPr>
        <w:pStyle w:val="Style14"/>
        <w:shd w:fill="FFFDFD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гляд слайд-шоу «Всесвіт» з супроводжуючим коментуванням учителя.</w:t>
      </w:r>
    </w:p>
    <w:p>
      <w:pPr>
        <w:pStyle w:val="Style14"/>
        <w:shd w:fill="FFFDFD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Всесвіт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це весь безмежний простір і все те, що його заповнює: небесні тіла (зірки, планети, метеори, комети тощо), газ, пил. Сьогодні відомо, що неозброєним оком на всій небесній сфері можна побачити близько 4000 об'єкт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кладові Всесвіту розташовані вкрай нерівномірно. Значна частина їх зосереджена в окремих космічних сукупностях: галактиках і туманностях. Відстані між окремими об’єктами вимірюються в світлових роках, тобто відстанях, які світло долає за один рік (від Сонця до найближчої до нас зорі воно йде понад 4 ро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бесні тіла, з яких складається Всесвіт, вивчає наука астрономія. Вона намагається пояснити явища і процеси, що відбуваються у Всесві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н постійно розширюється. Це означає, що відстані між астрономічними об’єктами збільшуються. І це явище не має меж, принаймні наукових свідчень про обмеженість Всесвіту не існує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ж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й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і, якщо вони й існують, лежать далеко за межами сучасних спостережень. Розширення Всесвіту постійно прискорюється, і невідомо, чи зупиниться воно колись у майбутньо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0" w:name="bookmark1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ство завжди замислювало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 таємницею походження життя і Всесвіту. Від предків до нас дійшло багато міфів і легенд про створення світу і появу життя на Землі. Тому немає нічого дивного в тому, що вчені різних часів і наукових напрямків вивчають Всесвіт і унікальне призначення людини в ньому. Протягом багатьох століть мешканці Землі прагнуть віднайти життя ще десь у Всесві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ланетах Сонячної системи чи поза її межами, серед зоряних світ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юдини характерна тривала історія розвитку, яка є невід’ємною частиною розвитку Всесвіту. Розуміння майбутнього людини і Всесвіту є складним завданням сучасної на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ерегляд фрагментів фільму з наступним обговоренн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106"/>
      <w:bookmarkStart w:id="2" w:name="bookmark104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Закріплення та систематизація знань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а за питаннями 1-3 до § 22 підручника (ст. 94)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ворча робота: намалювати Всесвіт. </w:t>
      </w:r>
    </w:p>
    <w:p>
      <w:pPr>
        <w:pStyle w:val="Normal"/>
        <w:shd w:fill="FFFFFF" w:val="clear"/>
        <w:spacing w:lineRule="auto" w:line="360" w:before="0" w:after="9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ІІ. Підсумок уроку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9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крофон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чого складається Всесвіт?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його розміри?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пов’язана людина і Всесвіт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9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читування матеріалу рубрики «Сторінка еруди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Домашнє завд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 22, підібрати міфи та легенди про Всесві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писок використаної літератур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шевнюк Т.В. Природознавство: підруч. для 5-го кл. загальноосвіт. навч. закл./ Т.В. Коршевнюк, В.І. Баштовий; за заг. ред. О.Г.  Ярошенко. – К.: Генеза, 2013. – 256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шевнюк Т.В. Природознавство.5 кл.: робочий зошит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.В. Коршев-нюк, В.І. Баштовий; за заг. ред. О.Г.  Ярошенко. – К.: Генеза,  2013. – 96с. : іл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school.xvatit.com/index.php?title=Уявле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сесвіт. Повні уроки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0" w:hanging="0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subject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lesson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nature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/5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klas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/15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html</w:t>
        </w:r>
      </w:hyperlink>
      <w:r>
        <w:rPr>
          <w:b w:val="false"/>
          <w:sz w:val="28"/>
          <w:szCs w:val="28"/>
          <w:lang w:val="uk-UA"/>
        </w:rPr>
        <w:t>//</w:t>
      </w:r>
      <w:r>
        <w:rPr>
          <w:b w:val="false"/>
          <w:sz w:val="28"/>
          <w:szCs w:val="28"/>
        </w:rPr>
        <w:t xml:space="preserve"> Природознавство 5 клас - розробки уроків</w:t>
      </w:r>
      <w:r>
        <w:rPr>
          <w:b w:val="false"/>
          <w:sz w:val="28"/>
          <w:szCs w:val="28"/>
          <w:lang w:val="uk-UA"/>
        </w:rPr>
        <w:t xml:space="preserve">. </w:t>
      </w:r>
      <w:bookmarkStart w:id="3" w:name="bookmark95"/>
      <w:r>
        <w:rPr>
          <w:b w:val="false"/>
          <w:sz w:val="28"/>
          <w:szCs w:val="28"/>
        </w:rPr>
        <w:t>Уявлення про Всесвіт. Зоряні світи - галактики. Зорі, сузір’</w:t>
      </w:r>
      <w:bookmarkEnd w:id="3"/>
      <w:r>
        <w:rPr>
          <w:b w:val="false"/>
          <w:sz w:val="28"/>
          <w:szCs w:val="28"/>
        </w:rPr>
        <w:t>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hkola.ostriv.in.ua/publication/</w:t>
        </w:r>
      </w:hyperlink>
      <w:r>
        <w:rPr>
          <w:rFonts w:cs="Times New Roman" w:ascii="Times New Roman" w:hAnsi="Times New Roman"/>
          <w:sz w:val="28"/>
          <w:szCs w:val="28"/>
          <w:shd w:fill="FFFDFD" w:val="clear"/>
        </w:rPr>
        <w:t>Уявлення про Всесвіт. Всесвіт і життя людини. Дослідження Всесвіту людиною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30"/>
        <w:ind w:left="0" w:hanging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narodna-osvita.com.ua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світ і його складові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copy">
    <w:name w:val="style2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2;._&#1055;&#1110;&#1076;&#1075;&#1110;&#1088;&#1103;&#1085;&#1082;&#1072;._&#1056;&#1086;&#1079;&#1084;&#1086;&#1074;&#1072;_&#1087;&#1088;&#1086;_&#1089;&#1086;&#1085;&#1094;&#1077;._&#1058;._&#1050;&#1086;&#1083;&#1086;&#1084;&#1110;&#1108;&#1094;&#1100;._&#1042;&#1110;&#1090;&#1088;&#1080;&#1089;&#1100;&#1082;&#1086;." TargetMode="External"/><Relationship Id="rId3" Type="http://schemas.openxmlformats.org/officeDocument/2006/relationships/hyperlink" Target="http://school.xvatit.com/index.php?title=&#1059;&#1103;&#1074;&#1083;&#1077;&#1085;&#1085;&#1103;" TargetMode="External"/><Relationship Id="rId4" Type="http://schemas.openxmlformats.org/officeDocument/2006/relationships/hyperlink" Target="http://subject.com.ua/lesson/nature/5klas/15.html" TargetMode="External"/><Relationship Id="rId5" Type="http://schemas.openxmlformats.org/officeDocument/2006/relationships/hyperlink" Target="http://shkola.ostriv.in.ua/publication/code-2B2972DCC7764/list-b65bb05f26" TargetMode="External"/><Relationship Id="rId6" Type="http://schemas.openxmlformats.org/officeDocument/2006/relationships/hyperlink" Target="http://narodna-osvita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1:00Z</dcterms:created>
  <dc:creator>111</dc:creator>
  <dc:description/>
  <dc:language>en-US</dc:language>
  <cp:lastModifiedBy>Дорошенко</cp:lastModifiedBy>
  <dcterms:modified xsi:type="dcterms:W3CDTF">2014-02-23T14:01:00Z</dcterms:modified>
  <cp:revision>2</cp:revision>
  <dc:subject/>
  <dc:title/>
</cp:coreProperties>
</file>