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іологічні диктанти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№1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земних рослин утворюються два основних органи_____ та ________. Вищі спорові рослини мають статеві органи двох типів : чоловічі _______та жіночі________ . Запліднення у вищих спорових можливе лише за наявності ______ . Статеві клітини розвиваються на _______. Спори у вищих спорових рослин утворюються на _______.  Життєвий цикл вищих спорових складається з ритмічного чергування двох поколінь_________ та _______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№2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поротеподібних  налічується______ видів. .В Україні відомо папоротеподібних_______ видів. Вони живуть  _____. У життєвому циклі папоротеподібних  переважає ________. Зовнішня будова папоротеподібних така _____,________,____. Спори достигають на ______ . Заросток  папоротеподібних це ______. Заросток папоротеподібних має вигляд _________. Статеві клітини на ньому дозрівають __________. Запліднення у папоротеподібних можливе ________.Із зиготи розвивається _________.З решток викопних папоротеподібних утворилось ________. Цікавлять людину папоротеподібні  тим,що  вони ________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№3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хоподібні – рослини , часто дуже ________ , порівняно ________ будови. У них , як правило, є ________ і ________. Корені завжди ________ , є тільки _______. Статеві органи ________і __________. У циклі розвитку переважає _________.Зі спори розвивається ________, а з нього _______.Із зиготи  розвивається _________. Запліднення проходить тільки за наявності _________. На гаметофіті розвивається ________ 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№4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лауноподібні винятково_ ________________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офіт утворений ____________________.Спори дозрівають у _____________, які розташовані на спеціальних листках_________. Спорофіли зібрані в спороносні__________. Зі спор розвивається__________. Гаметофіт  у плауноподібних розвивається дуже________, тому ці рослини необхідно_________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№5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хвощеподібні представлені________формами. Поширені по________земній кулі. Деякі мають у шкірочці_______, який робить стебло _________і_______ для тварин. Спорофіт утворений підземним стеблом_________, від якого відходять тонкі__________і __________надземні стебла. Листки_________, охоплюють стебло у вигляді________.Фотосинтез відбувається   в  ________. Спорангії зібрані   в  ________. Гаметофіт________рослина.Хвощі злісні________, тому,що легко розмножуються 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Голуб Т.М..Відділ Папоротеподібних. Розробка уроку//Все для вчителя плюс «Трибуна вчителя біології» . Збірка конспектів уроків та занять..-2008.-№9-10.-С.102-103</w:t>
      </w:r>
      <w:r>
        <w:rPr>
          <w:i/>
          <w:sz w:val="28"/>
          <w:szCs w:val="28"/>
          <w:lang w:val="uk-UA"/>
        </w:rPr>
        <w:t>.( стаття із журналу</w:t>
      </w:r>
      <w:r>
        <w:rPr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окотько Т.І..Вищі спорові рослини 7 клас.//Біологія..-2011.-№4(304).-С.13-24.( </w:t>
      </w:r>
      <w:r>
        <w:rPr>
          <w:i/>
          <w:sz w:val="28"/>
          <w:szCs w:val="28"/>
          <w:lang w:val="uk-UA"/>
        </w:rPr>
        <w:t>стаття з журналу</w:t>
      </w:r>
      <w:r>
        <w:rPr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есник </w:t>
      </w:r>
      <w:r>
        <w:rPr>
          <w:sz w:val="28"/>
          <w:szCs w:val="28"/>
          <w:u w:val="single"/>
          <w:lang w:val="uk-UA"/>
        </w:rPr>
        <w:t xml:space="preserve"> Г.М.Підсумкові уроки в ігровій формі з біології у 6-7 класах</w:t>
      </w:r>
      <w:r>
        <w:rPr>
          <w:sz w:val="28"/>
          <w:szCs w:val="28"/>
        </w:rPr>
        <w:t xml:space="preserve">: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uk-UA"/>
        </w:rPr>
        <w:t>Аст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3. –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посібник одного автора). </w:t>
      </w:r>
    </w:p>
    <w:p>
      <w:pPr>
        <w:pStyle w:val="Style15"/>
        <w:spacing w:lineRule="auto" w:line="36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nbrf">
    <w:name w:val="Gfnbrf"/>
    <w:basedOn w:val="Normal"/>
    <w:qFormat/>
    <w:pPr/>
    <w:rPr>
      <w:rFonts w:ascii="Arial" w:hAnsi="Arial" w:cs="Arial"/>
      <w:dstrike/>
      <w:shadow/>
      <w:vanish/>
      <w:spacing w:val="20"/>
      <w:sz w:val="36"/>
      <w:vertAlign w:val="superscrip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6:00Z</dcterms:created>
  <dc:creator>Admin</dc:creator>
  <dc:description/>
  <cp:keywords/>
  <dc:language>en-US</dc:language>
  <cp:lastModifiedBy>Admin</cp:lastModifiedBy>
  <dcterms:modified xsi:type="dcterms:W3CDTF">2014-01-19T13:46:00Z</dcterms:modified>
  <cp:revision>1</cp:revision>
  <dc:subject/>
  <dc:title>Біологічні диктанти</dc:title>
</cp:coreProperties>
</file>