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о-узагальнюючий урок - гра з те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  Вищі спорові рослин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знання учнів про вищі спорові рослини, їхні особливості будови, процеси  життєдіяльності цих рослин, розвивати вміння порівнювати, узагальнювати , логічно мислити, робити висновки, розвивати пізнавальний інтерес учнів , виховувати дбайливе ставлення до природи, дати учням екологічну освіту й виховання, формувати культуру спілкування під час змагання, залучати учнів до наукової творчост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і « Вищі спорові рослини», гербарій, дидактичні картки, жетончики для підрахунку балів, картки зі словами « ТАК» , « НІ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ення  й систематизація знань, умінь , навич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віз уроку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 Гра – це творчість , гра – це прац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.Організаційни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і мотивація навчальної діяльност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діли рослин належать до вищих спорових рослин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рослин, які належать до вищих спорових і назвіть відділи до яких вони належать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коління чергуються в життєвому циклі вищих спорових росли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наш урок буде незвичайним, бо це підсумковий урок – гра. Він покаже , як ви вмієте використовувати отриманні на попередніх уроках знання в нових, незвичайних ситуаці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летить , спішить невпин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а для нас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нині пригад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що вивчив –показ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щі спорові росли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 вивчили сумлін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у я кажу чи ні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ажіть ви це ме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іть знання прекрасн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сі завдання класн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йте ум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бал прекрасний заробі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і систематизація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і беруть участь три  команд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а - « Мох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оманда «Папороті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команда « Хвощі та плаун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визначення термінам. Гра « Розминка». ( Умовна ромашка розташована на дошці, представники кожної команди по черзі виходять і відривають пелюстку зі словом. За кожну правильну відповідь команди отримують по 2 бали - житончик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мети, гаметофіт , спорофіт, соруси, вайї,заросток,  антеридії, архегонії, спорангії , зиг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sz w:val="28"/>
          <w:szCs w:val="28"/>
          <w:lang w:val="uk-UA"/>
        </w:rPr>
        <w:t>Як відомо,  для вищих спорових рослин характерний наземний спосіб життя, що дозволило їм пристосуватись до життя на суші. Які ознаки виникли у цих рослин в результаті їх наземного способу життя? Виберіть правильну відповідь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ихотомічне галуження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Формування ткан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некнення багатоклітинних  органів статевого і нестатевого поколі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Листкостеблова буд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зчленування тіла на орга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Збільшення розмірів росл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відповіді: 5,2,3,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учасники команд відповідають , піднімаючи картки з   словами  ТАК чи  НІ, за правильну відповідь команди отримують по 1 балу-житон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>( Командам дається текст з описом про папоротеподібних рослин, у якому  є помилки. Діти повинні їх знайти і виправити. Яка команда знайде найбільше і найшвидше , та й перемогла. Завдання оцінюється  максимально в 5 балі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КС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апоротеподібні – дерев’янисті рослини, ведуть наземний спосіб життя. Тіло розчленоване на органи - підземний ( корінь) та надземний – пагін( стебло і листки). Половину життєвого циклу  папороті складає спорофіт і  половину – гаметофіт. Спори в папороті утворюються в сорусах, в яких вони прикриті індузієм. Соруси розташовані  зверху листкової пластинки.Спора проростає в гаметофіт , що кріпиться до грунту ризоїдам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4 . 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ам даються картки із назвами різних вищих спорових рослин та таблиця , в яку вони повинні вписати ці рослини,віднісши їх до певного відділу.Яка команда справиться швидше і напише найбільшу кількість правильних назв та отримає 5 бал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оподібн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еподіб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уноподіб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ощеподібні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агінела, баранець, маршанція, дик ран ,сальвінія,зозулин льон, листовик, хвощ польовий , марсилія, щитник чоловічий, печіночн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5. </w:t>
      </w:r>
      <w:r>
        <w:rPr>
          <w:rFonts w:cs="Times New Roman" w:ascii="Times New Roman" w:hAnsi="Times New Roman"/>
          <w:sz w:val="28"/>
          <w:szCs w:val="28"/>
          <w:lang w:val="uk-UA"/>
        </w:rPr>
        <w:t>Гра капітанів « Чому « і « Як?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із капітанів по черзі пропонується кинути кубик на ребрах якого написані слова « Чому « або « Як?» . Після цього капітани відповідають на питання певної серії. Одна правильна відповідь приносить команді 1 б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Чому?»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фагнум має таку велику водозбирну здатність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мох росте набагато швидше , ніж плаун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щим споровим рослинам не властиве запилення перед заплідненням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а Івана Купала не можна знайти квітку папороті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Як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Як можна виявити кислий грун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Як утворився торф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Як відрізняються плауни від папорот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Як використовує людина папороті?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гербарієм( представник  кожної з команд по черзі витягує  гербарій з відповідною рослиною, далі учень  повинен описати цю рослину ,називаючи по одній ознаці , щоб інші учасники команди визначили до якого відділу вона належить.Яка команда швидше взнає рослину та і перемогла .За перемогу в цьому конкурсі команда –переможець отримує 10 балів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приклад: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це багаторічна тр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ста рослина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є повзуче кореневище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сте в мішаних та соснових лісах-листки великі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орангії розміщені знизу листк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приклад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я рослина невеликого розміру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є стебло з дрібними листкам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сте на болотах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є два типи клітин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емає ризоїді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приклад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я рослина зеленого кольору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ебло галузиться дихотомічно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є повзуче кореневище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ає два види стебел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є індикатором кислих грунтів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приклад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я рослина любить піщані грунт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її стебло має як горизонтальні, так і вертикальні стебла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ертикальних стеблах розташовані спороносні колос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ори цієї рослини використовуються при виробництві феєрверкі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ведення підсумкі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одяться підсумки гри. Проводиться тематичне оцінювання учнів. Вчитель аналізує результати роботи дітей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Домашнє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гадати казку про одну із вищих спорових рослин; підібрати вірші, прислів’я, загадки про ці рослини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олесник </w:t>
      </w:r>
      <w:r>
        <w:rPr>
          <w:sz w:val="28"/>
          <w:szCs w:val="28"/>
          <w:u w:val="single"/>
          <w:lang w:val="uk-UA"/>
        </w:rPr>
        <w:t xml:space="preserve"> Г.М.Підсумкові уроки в ігровій формі з біології у 6-7 класах</w:t>
      </w:r>
      <w:r>
        <w:rPr>
          <w:sz w:val="28"/>
          <w:szCs w:val="28"/>
        </w:rPr>
        <w:t xml:space="preserve">: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uk-UA"/>
        </w:rPr>
        <w:t>Аст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–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посібник одного автора)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- Упатова І.П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іологія. Нестандартні уроки 7-8 клас</w:t>
      </w:r>
      <w:r>
        <w:rPr>
          <w:sz w:val="28"/>
          <w:szCs w:val="28"/>
        </w:rPr>
        <w:t>. – Х.:</w:t>
      </w:r>
      <w:r>
        <w:rPr>
          <w:sz w:val="28"/>
          <w:szCs w:val="28"/>
          <w:lang w:val="uk-UA"/>
        </w:rPr>
        <w:t>Веста: Вид-во» Рано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191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осібник одного автора</w:t>
      </w:r>
      <w:r>
        <w:rPr>
          <w:sz w:val="28"/>
          <w:szCs w:val="28"/>
          <w:lang w:val="uk-UA"/>
        </w:rPr>
        <w:t>)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чко Т.В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,цікавий мох!.Мохоподібні. Матеріали відкритого уроку/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ауково-методичний журнал Біологія.</w:t>
      </w:r>
      <w:r>
        <w:rPr>
          <w:sz w:val="28"/>
          <w:szCs w:val="28"/>
        </w:rPr>
        <w:t>. –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№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14-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таття із журнал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nbrf">
    <w:name w:val="Gfnbrf"/>
    <w:basedOn w:val="Normal"/>
    <w:qFormat/>
    <w:pPr/>
    <w:rPr>
      <w:rFonts w:ascii="Arial" w:hAnsi="Arial" w:cs="Arial"/>
      <w:dstrike/>
      <w:shadow/>
      <w:vanish/>
      <w:spacing w:val="20"/>
      <w:sz w:val="36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3:00Z</dcterms:created>
  <dc:creator>Admin</dc:creator>
  <dc:description/>
  <cp:keywords/>
  <dc:language>en-US</dc:language>
  <cp:lastModifiedBy>Admin</cp:lastModifiedBy>
  <dcterms:modified xsi:type="dcterms:W3CDTF">2014-01-19T13:44:00Z</dcterms:modified>
  <cp:revision>1</cp:revision>
  <dc:subject/>
  <dc:title>Контрольно-узагальнюючий урок - гра з теми</dc:title>
</cp:coreProperties>
</file>