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ЕТОД  «Закінчи  речення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аріант 1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ищих спорових належать--------------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і спорові не---------------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ангії це-------------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и слугують --------------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і спорові розмножуються----------------- 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розмноження споровим потрібна---------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жгутики мають ------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життєвому циклі чергується------------.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ищих спорових належать такі відділи-----------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вищих спорових є дерева у представників-----------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ирені вищі спорові у таких середовищах---------------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аріант 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озулиного льону на різних рослинах формується-----------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ова зозулиного льону така: -------------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асною речовиною зозулиного льону є----------------.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еве покоління представлене----------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татеве покоління представлене--------------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ангій це —---------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и проростають у ---------------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життєвому циклі мохів переважає-------------------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хоподібних налічується----------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хоподібні зростають ---------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ідна роль мохоподібних---------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агнум росте--------------------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фагнуму є клітини--------------- 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ові запаси торфу-------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аріант 3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татеве покоління Плауноподібних і Хвощеподібних утворюють-------------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еве покоління представлено----------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татеве покоління представлено----------------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вні представники Хвощеподібних І Плауноподібних брали участь в утворені-------------------------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их плауноподібних налічується------------------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Плауноподібні представлені такими життєвими формами--------------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 такі представники Плауноподібних---------------------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ун булавовидний живе----------------------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Спорогон плауна булавовидного----------------------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 спори плауна розвивається---------------------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осток плауна –це------------------------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аріант 4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країні деревовидні папороті ростуть у-----------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характернішою особливістю папоротеподібних є---------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і листки папоротеподібних мають назву-----------------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Івана Купала квітку папороті ----------------------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упчення спор у папороті називають-------------------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метофіт папорті прикріплюється до грунту за допомогою---------------------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теве розмноження папоротеподібних відбудеться навіть за наявності невеликої кількості -----------------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: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283"/>
        <w:rPr>
          <w:sz w:val="28"/>
          <w:szCs w:val="28"/>
        </w:rPr>
      </w:pPr>
      <w:r>
        <w:rPr>
          <w:sz w:val="28"/>
          <w:szCs w:val="28"/>
          <w:lang w:val="uk-UA"/>
        </w:rPr>
        <w:t>Голуб Т.М..Відділ Папоротеподібних. Розробка уроку//Все для вчителя плюс «Трибуна вчителя біології» . Збірка конспектів уроків та занять..-2008.-№9-10.-С.102-103</w:t>
      </w:r>
      <w:r>
        <w:rPr>
          <w:i/>
          <w:sz w:val="28"/>
          <w:szCs w:val="28"/>
          <w:lang w:val="uk-UA"/>
        </w:rPr>
        <w:t>.( стаття із журналу</w:t>
      </w:r>
      <w:r>
        <w:rPr>
          <w:sz w:val="28"/>
          <w:szCs w:val="28"/>
          <w:lang w:val="uk-UA"/>
        </w:rPr>
        <w:t>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28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Шокотько Т.І..Вищі спорові рослини 7 клас.//Біологія..-2011.-№4(304).-С.13-24.( </w:t>
      </w:r>
      <w:r>
        <w:rPr>
          <w:i/>
          <w:sz w:val="28"/>
          <w:szCs w:val="28"/>
          <w:lang w:val="uk-UA"/>
        </w:rPr>
        <w:t>стаття з журналу</w:t>
      </w:r>
      <w:r>
        <w:rPr>
          <w:sz w:val="28"/>
          <w:szCs w:val="28"/>
          <w:lang w:val="uk-UA"/>
        </w:rPr>
        <w:t>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28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лесник </w:t>
      </w:r>
      <w:r>
        <w:rPr>
          <w:sz w:val="28"/>
          <w:szCs w:val="28"/>
          <w:u w:val="single"/>
          <w:lang w:val="uk-UA"/>
        </w:rPr>
        <w:t xml:space="preserve"> Г.М.Підсумкові уроки в ігровій формі з біології у 6-7 класах</w:t>
      </w:r>
      <w:r>
        <w:rPr>
          <w:sz w:val="28"/>
          <w:szCs w:val="28"/>
        </w:rPr>
        <w:t xml:space="preserve">: –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uk-UA"/>
        </w:rPr>
        <w:t>Аст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003. – </w:t>
      </w:r>
      <w:r>
        <w:rPr>
          <w:sz w:val="28"/>
          <w:szCs w:val="28"/>
          <w:lang w:val="uk-UA"/>
        </w:rPr>
        <w:t>74</w:t>
      </w:r>
      <w:r>
        <w:rPr>
          <w:sz w:val="28"/>
          <w:szCs w:val="28"/>
        </w:rPr>
        <w:t xml:space="preserve"> с. 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 xml:space="preserve">посібник одного автора). </w:t>
      </w:r>
    </w:p>
    <w:p>
      <w:pPr>
        <w:pStyle w:val="Style15"/>
        <w:spacing w:lineRule="auto" w:line="36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fnbrf">
    <w:name w:val="Gfnbrf"/>
    <w:basedOn w:val="Normal"/>
    <w:qFormat/>
    <w:pPr/>
    <w:rPr>
      <w:rFonts w:ascii="Arial" w:hAnsi="Arial" w:cs="Arial"/>
      <w:dstrike/>
      <w:shadow/>
      <w:vanish/>
      <w:spacing w:val="20"/>
      <w:sz w:val="36"/>
      <w:vertAlign w:val="superscript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47:00Z</dcterms:created>
  <dc:creator>Admin</dc:creator>
  <dc:description/>
  <cp:keywords/>
  <dc:language>en-US</dc:language>
  <cp:lastModifiedBy>Admin</cp:lastModifiedBy>
  <dcterms:modified xsi:type="dcterms:W3CDTF">2014-01-19T13:47:00Z</dcterms:modified>
  <cp:revision>1</cp:revision>
  <dc:subject/>
  <dc:title>МЕТОД  «Закінчи  речення»</dc:title>
</cp:coreProperties>
</file>