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КТОРИНА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 ХВОЩІ»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родів і видів включає в себе відділ хвощеподібні 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життєві форми мали древні хвощеподібні 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их життєвих форм сучасні хвощі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яких материках немає хвощів 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листки у хвощів 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особливості росту хвощів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азивається підземний пагін хвощів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стебла хвощів такі жорсткі( бо вони просякнуті кремнеземом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е покоління домінує у життєвому циклі хвощів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кілька видів хвощів.</w:t>
      </w:r>
    </w:p>
    <w:p>
      <w:pPr>
        <w:pStyle w:val="ListParagraph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 МОХИ»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Який представник мохів : зозулин льон чи сфагнум має складнішу будову?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Чому торф завжди утворюється на дні стоячих водой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Чому рештки мертвих тварин можуть тривалий час зберігатися у торф’яних болотах неушкодженим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Чи відбудеться запліднення в зозулиного льону, якщо в місцях його зростання довгий час не було дощів?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У яких мохоподібних  ніколи не утворюються стебла та листк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Чому сфагнові мохи називаються білими мохам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Як називаються статеві клітини мохоподібних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Який вигляд має спорофіт у зозулиного льону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Чому на нижній частині стебла у зозулиного льону листки коричнюваті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За допомогою чого зозулин льон кріпиться до грунту?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АПОРОТІ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Яке в папороті кореневищ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Який вигляд має у папороті гаметофіт?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Як називаються молоді листки папороті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Як росте листок папороті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Які корисні копалини утворилися завдяки діяльності давнім папоротеподібним?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Які особливості розташування спор на листку у папоротеподібних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Яких представників папоротеподібних визнаєт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Які розміри має гаметофіт папороті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Якими життєвими формами представлені сучасні папоротеподібні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Де достигають спори у папоротеподібних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ЛАУНИ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Які органи мають особини нестатевого покоління Плауноподібних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Скільки видів налічується сучасних Плауноподібних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Якими життєвими формами представлені сучасні Плауноподібні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У яких лісах живе плаун булаво видний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Що розвивається зі спор Плауноподібних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Який час розвитку заростк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Який основний спосіб розмноження плауна булаво видног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Як розмножується баранец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Яка здатність спор Плауноподібних використовується у виготовлені феєрверків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В утворенні яких корисних копалин взяли участь давні Плауноподібні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ИХ ДЖЕРЕЛ: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360" w:firstLine="11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лесник </w:t>
      </w:r>
      <w:r>
        <w:rPr>
          <w:sz w:val="28"/>
          <w:szCs w:val="28"/>
          <w:u w:val="single"/>
          <w:lang w:val="uk-UA"/>
        </w:rPr>
        <w:t xml:space="preserve"> Г.М.Підсумкові уроки в ігровій формі з біології у 6-7 класах</w:t>
      </w:r>
      <w:r>
        <w:rPr>
          <w:sz w:val="28"/>
          <w:szCs w:val="28"/>
        </w:rPr>
        <w:t xml:space="preserve">: –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uk-UA"/>
        </w:rPr>
        <w:t>Аст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003. – </w:t>
      </w:r>
      <w:r>
        <w:rPr>
          <w:sz w:val="28"/>
          <w:szCs w:val="28"/>
          <w:lang w:val="uk-UA"/>
        </w:rPr>
        <w:t>74</w:t>
      </w:r>
      <w:r>
        <w:rPr>
          <w:sz w:val="28"/>
          <w:szCs w:val="28"/>
        </w:rPr>
        <w:t xml:space="preserve"> с. 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 xml:space="preserve">посібник одного автора)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60" w:firstLine="11"/>
        <w:rPr>
          <w:sz w:val="28"/>
          <w:szCs w:val="28"/>
        </w:rPr>
      </w:pPr>
      <w:r>
        <w:rPr>
          <w:sz w:val="28"/>
          <w:szCs w:val="28"/>
          <w:lang w:val="uk-UA"/>
        </w:rPr>
        <w:t>Упатова І.П.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Біологія. Нестандартні уроки 7-8 клас</w:t>
      </w:r>
      <w:r>
        <w:rPr>
          <w:sz w:val="28"/>
          <w:szCs w:val="28"/>
        </w:rPr>
        <w:t>. – Х.:</w:t>
      </w:r>
      <w:r>
        <w:rPr>
          <w:sz w:val="28"/>
          <w:szCs w:val="28"/>
          <w:lang w:val="uk-UA"/>
        </w:rPr>
        <w:t>Веста: Вид-во» Ранок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uk-UA"/>
        </w:rPr>
        <w:t>191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посібник одного автора</w:t>
      </w:r>
      <w:r>
        <w:rPr>
          <w:sz w:val="28"/>
          <w:szCs w:val="28"/>
          <w:lang w:val="uk-UA"/>
        </w:rPr>
        <w:t>)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60" w:firstLine="11"/>
        <w:rPr>
          <w:sz w:val="28"/>
          <w:szCs w:val="28"/>
        </w:rPr>
      </w:pPr>
      <w:r>
        <w:rPr>
          <w:sz w:val="28"/>
          <w:szCs w:val="28"/>
          <w:lang w:val="uk-UA"/>
        </w:rPr>
        <w:t>Лучко Т.В.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х,цікавий мох!.Мохоподібні.Матеріали відкритого уроку/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Науково-методичний журнал Біологія.</w:t>
      </w:r>
      <w:r>
        <w:rPr>
          <w:sz w:val="28"/>
          <w:szCs w:val="28"/>
        </w:rPr>
        <w:t>. –20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– №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 xml:space="preserve">. – С. </w:t>
      </w:r>
      <w:r>
        <w:rPr>
          <w:sz w:val="28"/>
          <w:szCs w:val="28"/>
          <w:lang w:val="uk-UA"/>
        </w:rPr>
        <w:t>14-1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</w:rPr>
        <w:t>стаття із журналу</w:t>
      </w:r>
      <w:r>
        <w:rPr>
          <w:i/>
          <w:sz w:val="28"/>
          <w:szCs w:val="28"/>
          <w:lang w:val="uk-UA"/>
        </w:rPr>
        <w:t>)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60" w:firstLine="11"/>
        <w:rPr>
          <w:sz w:val="28"/>
          <w:szCs w:val="28"/>
        </w:rPr>
      </w:pPr>
      <w:r>
        <w:rPr>
          <w:sz w:val="28"/>
          <w:szCs w:val="28"/>
          <w:lang w:val="uk-UA"/>
        </w:rPr>
        <w:t>Голуб Т.М..Відділ Папоротеподібних. Розробка уроку//Все для вчителя плюс «Трибуна вчителя біології» . Збірка конспектів уроків та занять..-2008.-№9-10.-С.102-103.( стаття із журналу)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fnbrf">
    <w:name w:val="Gfnbrf"/>
    <w:basedOn w:val="Normal"/>
    <w:qFormat/>
    <w:pPr/>
    <w:rPr>
      <w:rFonts w:ascii="Arial" w:hAnsi="Arial" w:cs="Arial"/>
      <w:dstrike/>
      <w:shadow/>
      <w:vanish/>
      <w:spacing w:val="20"/>
      <w:sz w:val="36"/>
      <w:vertAlign w:val="superscript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3:45:00Z</dcterms:created>
  <dc:creator>Admin</dc:creator>
  <dc:description/>
  <cp:keywords/>
  <dc:language>en-US</dc:language>
  <cp:lastModifiedBy>Admin</cp:lastModifiedBy>
  <dcterms:modified xsi:type="dcterms:W3CDTF">2014-01-19T13:45:00Z</dcterms:modified>
  <cp:revision>1</cp:revision>
  <dc:subject/>
  <dc:title>ВІКТОРИНА</dc:title>
</cp:coreProperties>
</file>