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Style w:val="Style15"/>
          <w:rFonts w:ascii="Century" w:hAnsi="Century" w:cs="Century"/>
          <w:i/>
          <w:i/>
          <w:color w:val="4F6228"/>
          <w:sz w:val="28"/>
          <w:szCs w:val="28"/>
          <w:lang w:val="uk-UA"/>
        </w:rPr>
      </w:pPr>
      <w:r>
        <w:rPr>
          <w:rStyle w:val="Style15"/>
          <w:rFonts w:cs="Century" w:ascii="Century" w:hAnsi="Century"/>
          <w:i/>
          <w:color w:val="4F6228"/>
          <w:sz w:val="28"/>
          <w:szCs w:val="28"/>
          <w:lang w:val="uk-UA"/>
        </w:rPr>
        <w:t>урок №5</w:t>
      </w:r>
    </w:p>
    <w:p>
      <w:pPr>
        <w:pStyle w:val="Style18"/>
        <w:rPr>
          <w:rStyle w:val="StrongEmphasis"/>
          <w:b w:val="false"/>
          <w:b w:val="false"/>
          <w:bCs w:val="false"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«Музичні звуки лісові»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ема уроку: музичні звуки лісові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уроку: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ести школярів до усвідомлення того, що музика як мистецтво розповідає про навколишній світ мовою звуків;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озвивати творчу уяву, фантазію учнів;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увати  інтерес до музики, почуття любові до природи, культуру слухання музик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комп’ютер, мультимедійний проектор, підручник 1 кл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ий матеріал</w:t>
      </w:r>
      <w:r>
        <w:rPr>
          <w:sz w:val="28"/>
          <w:szCs w:val="28"/>
          <w:lang w:val="uk-UA"/>
        </w:rPr>
        <w:t>: Е.Гріг «Пташка», В.Подвала «Музичні загадки», П.І.Чайковський « Марш дерев’яних  солдатиків»,  « Ми йдемо сьогодні в клас» сл. М.Пригари, муз. М. Дремлюги, «Перший дзвоник» Н.Май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- подорож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Методи</w:t>
      </w:r>
      <w:r>
        <w:rPr>
          <w:sz w:val="28"/>
          <w:szCs w:val="28"/>
          <w:lang w:val="uk-UA"/>
        </w:rPr>
        <w:t>: гра «Поясни Незнайкові» , метод «руйнування образу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Творча хвилинка:</w:t>
      </w:r>
      <w:r>
        <w:rPr>
          <w:sz w:val="28"/>
          <w:szCs w:val="28"/>
          <w:lang w:val="uk-UA"/>
        </w:rPr>
        <w:t xml:space="preserve"> пластичне інтонуванн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Терміни і поняття:</w:t>
      </w:r>
      <w:r>
        <w:rPr>
          <w:sz w:val="28"/>
          <w:szCs w:val="28"/>
          <w:lang w:val="uk-UA"/>
        </w:rPr>
        <w:t xml:space="preserve"> музика як мистецтво, музичні та шумові звуки, нот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Структура уроку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ід учнів під музику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е вітання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І. Основна частина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ння пісень –загадок  В.Подвали «Білка», «Їжак», «Дятел»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про музичні та шумові звуки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культхвилинка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Поясни Незнайкові»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ння п’єси Е.Гріга «Пташка»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півка «Ворон»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ший дзвоник» сл.. і муз. Н.Май - виконання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8"/>
          <w:szCs w:val="28"/>
          <w:lang w:val="uk-UA"/>
        </w:rPr>
        <w:t>« Ми йдемо сьогодні в клас» сл. М.Пригари, муз. М. Дремлюги - вивчення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ідсумок уроку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Хід  уроку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ить «Марш дерев’яних солдатиків» П.І.Чайковського)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з вами ми помандруємо до лісу.</w:t>
      </w:r>
    </w:p>
    <w:p>
      <w:pPr>
        <w:pStyle w:val="Normal"/>
        <w:spacing w:lineRule="auto" w:line="240" w:before="0" w:after="0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і, друзі зволікати.</w:t>
      </w:r>
    </w:p>
    <w:p>
      <w:pPr>
        <w:pStyle w:val="Normal"/>
        <w:spacing w:lineRule="auto" w:line="240" w:before="0" w:after="0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в ліс нам вирушати.</w:t>
      </w:r>
    </w:p>
    <w:p>
      <w:pPr>
        <w:pStyle w:val="Normal"/>
        <w:spacing w:lineRule="auto" w:line="240" w:before="0" w:after="0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давно дітей чекає,</w:t>
      </w:r>
    </w:p>
    <w:p>
      <w:pPr>
        <w:pStyle w:val="Normal"/>
        <w:spacing w:lineRule="auto" w:line="240" w:before="0" w:after="0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музику складає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ідійде така музика для подорожі? Тоді вирушаймо!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крокують  до уявного лісу під музику «Маршу дерев’яних солдатиків» П.І.Чайковського 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3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ми і в лісі. Прислухайтесь, скільки лісових звуків навколо! Напевно тут живе багато мешканців .  Давайте з ними усіма разом привітаємось.</w:t>
      </w:r>
    </w:p>
    <w:p>
      <w:pPr>
        <w:pStyle w:val="Style19"/>
        <w:spacing w:lineRule="auto" w:line="240" w:before="0" w:after="0"/>
        <w:ind w:left="30" w:firstLine="1955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, осінній наш лісок</w:t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Calibri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Ось і починаємо урок.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Основна частин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 И Т Е Л Ь . Ліс змінив своє зелене вбрання на багряно-золотий жупан і вихвалявся ним перед нами. Сонечко ховалося у верхівках дерев, а по синьому небу десь далеко пролітала одинока хмарка і  навкруги стояла повна тиша.  Тільки вітерець ніяк не міг вгамуватися : все зривав  і кидав різнокольорові листочки додолу. Стежки пахли грибками та вчорашнім дощиком. Раптом щось зашелестіло поряд… Кого ми з вами зустріли в ліску? Послухайте, будь-ласка, загадки , але вони не звичайні, а у вигляді пісеньок.</w:t>
      </w:r>
    </w:p>
    <w:p>
      <w:pPr>
        <w:pStyle w:val="Style19"/>
        <w:spacing w:lineRule="auto" w:line="240" w:before="0" w:after="0"/>
        <w:ind w:left="39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ння пісень – загадок  </w:t>
      </w:r>
      <w:r>
        <w:rPr>
          <w:b/>
          <w:sz w:val="28"/>
          <w:szCs w:val="28"/>
          <w:lang w:val="uk-UA"/>
        </w:rPr>
        <w:t>В.Подвали «Білка», «Їжак», «Дятел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67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их мешканців лісу нам розповіла музика?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ого дня ми чуємо багато різних звуків. Одні з них шумові, а інші – музичні. 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4F6228"/>
          <w:sz w:val="28"/>
          <w:szCs w:val="28"/>
          <w:lang w:val="uk-UA"/>
        </w:rPr>
        <w:t>Шумові звуки</w:t>
      </w:r>
      <w:r>
        <w:rPr>
          <w:sz w:val="28"/>
          <w:szCs w:val="28"/>
          <w:lang w:val="uk-UA"/>
        </w:rPr>
        <w:t xml:space="preserve"> – це звуки навколишньої природи, різні звуки нашого щоденного життя ( шелестіння листя, на крапання дощу, шум машин тощо)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4F6228"/>
          <w:sz w:val="28"/>
          <w:szCs w:val="28"/>
          <w:lang w:val="uk-UA"/>
        </w:rPr>
        <w:t>Музичні звуки</w:t>
      </w:r>
      <w:r>
        <w:rPr>
          <w:sz w:val="28"/>
          <w:szCs w:val="28"/>
          <w:lang w:val="uk-UA"/>
        </w:rPr>
        <w:t xml:space="preserve"> – це ті, що виникають під час співу або гри на музичних інструментах. Вони мають конкретну музичну висоту та тривалість. А записуються музичні звуки спеціальними значками – </w:t>
      </w:r>
      <w:r>
        <w:rPr>
          <w:b/>
          <w:i/>
          <w:color w:val="4F6228"/>
          <w:sz w:val="28"/>
          <w:szCs w:val="28"/>
          <w:lang w:val="uk-UA"/>
        </w:rPr>
        <w:t>нотами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 допомогою музичних звуків створюються пісні, танці, музика до мультфільмів, кінофільмів, вистав та інструментальна музик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3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раз вслухаємось в тишу і уявимо якими звуками нам може ліс відповісти? – словами, нотами  чи шумом?  Що ми  в лісі можемо почути? Відтворіть його звуки (шелест листя, голоси пташок, стукіт дятла…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 у вигляді гри-руханки «Як шумить ліс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ко знову заплутався і ніяк не розбереться де які звуки. Давайте йому поясним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їде машина – ми чуємо… шумові звук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піває дівчинка – це…  музичні звук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кипить чайник – це …також музичні … ні шумові звуки і т.д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3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уть звуки лісу стати музичними?</w:t>
      </w:r>
    </w:p>
    <w:p>
      <w:pPr>
        <w:pStyle w:val="Style19"/>
        <w:spacing w:lineRule="auto" w:line="240" w:before="0" w:after="0"/>
        <w:ind w:left="3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, якщо їх композитор запише нотами , а музикант виконає на якомусь музичному інструменті. Тоді ми обов’язково впізнаємо про що нам розповідає ліс музичними  звуками.  Адже музика це чарівне мистецтво!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А про якого мешканця лісу нам розповість ця музика?</w:t>
      </w:r>
    </w:p>
    <w:p>
      <w:pPr>
        <w:pStyle w:val="Style19"/>
        <w:spacing w:lineRule="auto" w:line="240" w:before="0" w:after="0"/>
        <w:ind w:left="39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ння п’єси Е.Гріга «Пташка».</w:t>
      </w:r>
    </w:p>
    <w:p>
      <w:pPr>
        <w:pStyle w:val="Style19"/>
        <w:spacing w:lineRule="auto" w:line="240" w:before="0" w:after="0"/>
        <w:ind w:left="0" w:firstLine="39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КО. Ця музика мені розповіла про ведмедика… маленького-маленького… ну тоді про зайчика…</w:t>
      </w:r>
    </w:p>
    <w:p>
      <w:pPr>
        <w:pStyle w:val="Style19"/>
        <w:spacing w:lineRule="auto" w:line="240" w:before="0" w:after="0"/>
        <w:ind w:left="0" w:firstLine="39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– Діти, чому не правий Незнайко?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вучала музика?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го нам розповіла музика  композитора?</w:t>
      </w:r>
    </w:p>
    <w:p>
      <w:pPr>
        <w:pStyle w:val="Style19"/>
        <w:spacing w:lineRule="auto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, музика звучала так, ніби пташечка співала нам веселу свою пісню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казочку про ворона, який любив музику.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найшов якось ворон  новеньку блискучу трубу. Сів на гілці дерева та й заграв. Побачила це сорока та й рознесла цю новину та пісеньку про ворона по всьому лісі.                           Сидить ворон сам собі,</w:t>
      </w:r>
    </w:p>
    <w:p>
      <w:pPr>
        <w:pStyle w:val="Normal"/>
        <w:spacing w:lineRule="auto" w:line="240" w:before="0" w:after="0"/>
        <w:ind w:left="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 грає на трубі.</w:t>
      </w:r>
    </w:p>
    <w:p>
      <w:pPr>
        <w:pStyle w:val="Normal"/>
        <w:spacing w:lineRule="auto" w:line="240" w:before="0" w:after="0"/>
        <w:ind w:left="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уУ, ууУ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рав ворон? ( На одній висоті три звуки: 2 коротких і 1 довгий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піваймо разом. Перед співом робимо глибокий вдих, ніби вдихаємо аромат осіннього лісу. </w:t>
      </w:r>
    </w:p>
    <w:p>
      <w:pPr>
        <w:pStyle w:val="Style19"/>
        <w:spacing w:lineRule="auto" w:line="240" w:before="0" w:after="0"/>
        <w:ind w:left="39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оспівки:  - спів на заданій висоті протяжного звуку  ууУ, ууУ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на рухливість голосу ( у висхідному порядку);</w:t>
      </w:r>
    </w:p>
    <w:p>
      <w:pPr>
        <w:pStyle w:val="Normal"/>
        <w:spacing w:lineRule="auto" w:line="240" w:before="0" w:after="0"/>
        <w:ind w:left="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ить ворон сам собі,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орон грає на трубі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Наша подорож добігає кінця і ми з вами повертаємось додому, до рідної школи. І звичайно ж у кабінеті музики ми почуємо …</w:t>
      </w:r>
    </w:p>
    <w:p>
      <w:pPr>
        <w:pStyle w:val="Style19"/>
        <w:spacing w:lineRule="auto" w:line="240" w:before="0" w:after="0"/>
        <w:ind w:left="39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узичні чи шумові звуки? Музичні. То в класі співають дітки.</w:t>
      </w:r>
    </w:p>
    <w:p>
      <w:pPr>
        <w:pStyle w:val="Style19"/>
        <w:spacing w:lineRule="auto" w:line="240" w:before="0" w:after="0"/>
        <w:ind w:left="39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пісеньки про школу ви знаєте?</w:t>
      </w:r>
    </w:p>
    <w:p>
      <w:pPr>
        <w:pStyle w:val="Style19"/>
        <w:spacing w:lineRule="auto" w:line="240" w:before="0" w:after="0"/>
        <w:ind w:left="0" w:firstLine="390"/>
        <w:contextualSpacing/>
        <w:rPr/>
      </w:pPr>
      <w:r>
        <w:rPr>
          <w:sz w:val="28"/>
          <w:szCs w:val="28"/>
          <w:lang w:val="uk-UA"/>
        </w:rPr>
        <w:t xml:space="preserve">Виконання пісні Н.Май </w:t>
      </w:r>
      <w:r>
        <w:rPr>
          <w:b/>
          <w:sz w:val="28"/>
          <w:szCs w:val="28"/>
          <w:lang w:val="uk-UA"/>
        </w:rPr>
        <w:t>«Перший дзвоник».</w:t>
      </w:r>
      <w:r>
        <w:rPr>
          <w:sz w:val="28"/>
          <w:szCs w:val="28"/>
          <w:lang w:val="uk-UA"/>
        </w:rPr>
        <w:t xml:space="preserve"> Акцентується увага на поставі, початку співу, диханні, виразності виконанн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  <w:lang w:val="uk-UA"/>
        </w:rPr>
        <w:t xml:space="preserve">Подальша робота над піснею </w:t>
      </w:r>
      <w:r>
        <w:rPr>
          <w:b/>
          <w:sz w:val="28"/>
          <w:szCs w:val="28"/>
          <w:lang w:val="uk-UA"/>
        </w:rPr>
        <w:t>М.Дремлюги «Ми йдемо сьогодні в клас»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ам’ятає який настрій цієї пісні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різняється вона від попередньої?</w:t>
      </w:r>
    </w:p>
    <w:p>
      <w:pPr>
        <w:pStyle w:val="Normal"/>
        <w:spacing w:lineRule="auto" w:line="240" w:before="0" w:after="0"/>
        <w:ind w:lef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проспіваю вам її ще раз, а ви пластикою і рухами під музику постарайтесь передати настрій і  зміст пісні. </w:t>
      </w:r>
    </w:p>
    <w:p>
      <w:pPr>
        <w:pStyle w:val="Normal"/>
        <w:spacing w:lineRule="auto" w:line="240" w:before="0" w:after="0"/>
        <w:ind w:lef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текстом  та вмінням дружно починати і закінчувати кожну фразу. Слідкуємо за правильною поставою та ритмічним рисунком пісні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іниться характер пісні, якщо її виконати повільно? (Метод «руйнування образу»).</w:t>
      </w:r>
    </w:p>
    <w:p>
      <w:pPr>
        <w:pStyle w:val="Style19"/>
        <w:spacing w:lineRule="auto" w:line="240" w:before="0" w:after="0"/>
        <w:ind w:left="39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існі відповідно до образу.</w:t>
      </w:r>
    </w:p>
    <w:p>
      <w:pPr>
        <w:pStyle w:val="Normal"/>
        <w:spacing w:lineRule="auto" w:line="240" w:before="0" w:after="0"/>
        <w:ind w:left="3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Підсумок уроку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ми з вами сьогодні подорожували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сподобалась подорож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нового ми взнали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музикою ознайомились?</w:t>
      </w:r>
    </w:p>
    <w:p>
      <w:pPr>
        <w:pStyle w:val="Style19"/>
        <w:spacing w:lineRule="auto" w:line="240" w:before="0" w:after="0"/>
        <w:ind w:left="0" w:firstLine="39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о розкажіть про нашу подорож вдома мамі й тату і проспівайте їм ті пісеньки і поспівки, які ми з вами вивчали.</w:t>
      </w:r>
    </w:p>
    <w:p>
      <w:pPr>
        <w:pStyle w:val="Normal"/>
        <w:spacing w:lineRule="auto" w:line="240" w:before="0" w:after="0"/>
        <w:ind w:left="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альне позитивне оцінювання учнів.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sz w:val="28"/>
          <w:szCs w:val="28"/>
          <w:lang w:val="uk-UA"/>
        </w:rPr>
        <w:t>Вихід з класу під музику за бажанням учні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ок № 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47:00Z</dcterms:created>
  <dc:creator>Admin</dc:creator>
  <dc:description/>
  <cp:keywords/>
  <dc:language>en-US</dc:language>
  <cp:lastModifiedBy>Admin</cp:lastModifiedBy>
  <dcterms:modified xsi:type="dcterms:W3CDTF">2014-02-08T19:47:00Z</dcterms:modified>
  <cp:revision>2</cp:revision>
  <dc:subject/>
  <dc:title/>
</cp:coreProperties>
</file>