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color w:val="FF0000"/>
          <w:sz w:val="28"/>
          <w:szCs w:val="28"/>
          <w:lang w:val="uk-UA"/>
        </w:rPr>
        <w:t>ЗРАЗОК</w:t>
      </w:r>
      <w:r>
        <w:rPr>
          <w:b/>
          <w:sz w:val="20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0"/>
        </w:rPr>
        <w:object w:dxaOrig="386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35pt;height:32.7pt" filled="f" o:ole="">
            <v:imagedata r:id="rId3" o:title=""/>
          </v:shape>
          <o:OLEObject Type="Embed" ProgID="" ShapeID="ole_rId2" DrawAspect="Content" ObjectID="_12570719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ОСВІТИ МАНЬКІВСЬКОЇ РАЙОННОЇ  ДЕРЖАДМІНІСТРАЦІ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             </w:t>
      </w:r>
      <w:r>
        <w:rPr>
          <w:b/>
          <w:u w:val="single"/>
          <w:lang w:val="uk-UA"/>
        </w:rPr>
        <w:t>ЗАГАЛЬНООСВИТНЯ ШКОЛА І-ІІІ СТУПЕНІВ № ___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аньківської  районної  ради  Черка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стан вивчення предмету «Захист Вітчизни» та військово патріотичного виховання учнів в 20__- 20__ навчальному ро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Відомості про навчальний закл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, адреса,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з навчально-виховної робот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читель предмету «ЗВ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фізичної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кількісні показники охоплення учнів при викладанні предмета.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4"/>
        <w:gridCol w:w="930"/>
        <w:gridCol w:w="1054"/>
        <w:gridCol w:w="957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6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і показник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__- 20__ навчальний рік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а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10-х класів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 них учні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11-х класі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 них учні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 на вивчення предмета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 10-му клас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 11-му класі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или навчання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ількість класі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ількість учні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о-польові збори \ лікувально-оздоровчий заклад 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ло бути охоплен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хоплен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е охоплен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ьба з автомата бойовими патронами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нів які мали взяти участь;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ріляли;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конали завдання.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лено спортсменів-розрядників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ійськово-технічних гуртків,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нів в них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рілецький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нів в них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уристичний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нів в них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і н ш і 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нів в них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 майбутнього воїна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нів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партакіади з допризовної підготовки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асників;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магань з військово-прикладних видів спорту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асників.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Лекцій, бесід на військово-патріотичні теми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асників.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устрічей: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учасників;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ібрано і направлено кандидатів на вступ до військових навчальних закладів.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вчально-матеріальна база (НМБ) та навчальне майно і озброєння.</w:t>
      </w:r>
    </w:p>
    <w:p>
      <w:pPr>
        <w:pStyle w:val="Normal"/>
        <w:rPr>
          <w:lang w:val="uk-UA"/>
        </w:rPr>
      </w:pPr>
      <w:r>
        <w:rPr>
          <w:lang w:val="uk-UA"/>
        </w:rPr>
        <w:t>А. Об’єкти НМБ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45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Об’єкти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предмета                   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 (од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мната зберігання зброї      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ілецький тир                    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йовий майданчик          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вивчення обов’язків днювального роти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Місце вивчення обов’язків вартового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осне обладнання            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данчик вивчення правил стрільби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Навчальне місце для тактичної підготовки та ЦО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вивчення правил чищення та змащування зброї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га перешкод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зал та місце заняття з рукопашного бою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нажерний зал ЗФП 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нди з державною та національною символікою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з предмета «Захист Вітчизни»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чні засоби навчання – навч.-методична комп’ютерна графіка</w:t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д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. Озброєння та навчальне майно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240"/>
        <w:gridCol w:w="1642"/>
        <w:gridCol w:w="164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бр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май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белем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а кількість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,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</w:tr>
      <w:tr>
        <w:trPr/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ртилерійське озброєнн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 Калашникова (макет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  <w:t>№</w:t>
            </w:r>
            <w:r>
              <w:rPr>
                <w:color w:val="3366FF"/>
                <w:lang w:val="uk-UA"/>
              </w:rPr>
              <w:t>4887,1978р.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довіль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каліберна гвинт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З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З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т УСМ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соби інженерного озброєння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а УТМ-62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У ПМН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саперна лоп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соби хімічного захисту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гази ГП-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-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невматична збро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интівка пневматич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ерівництво та контр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о і оцінено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6267"/>
        <w:gridCol w:w="1642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перевір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едставником управлінь освіти, військкомату)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66FF"/>
                <w:lang w:val="uk-UA"/>
              </w:rPr>
            </w:pPr>
            <w:r>
              <w:rPr>
                <w:i/>
                <w:color w:val="3366FF"/>
                <w:lang w:val="uk-UA"/>
              </w:rPr>
              <w:t>17.10.2011</w:t>
            </w:r>
          </w:p>
        </w:tc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uk-UA"/>
              </w:rPr>
            </w:pPr>
            <w:r>
              <w:rPr>
                <w:i/>
                <w:color w:val="3366FF"/>
                <w:lang w:val="uk-UA"/>
              </w:rPr>
              <w:t>Представником районного відділу освіти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uk-UA"/>
              </w:rPr>
            </w:pPr>
            <w:r>
              <w:rPr>
                <w:i/>
                <w:color w:val="3366FF"/>
                <w:lang w:val="uk-UA"/>
              </w:rPr>
              <w:t>доб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  <w:lang w:val="uk-UA"/>
              </w:rPr>
              <w:t>10.04.20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uk-UA"/>
              </w:rPr>
            </w:pPr>
            <w:r>
              <w:rPr>
                <w:i/>
                <w:color w:val="3366FF"/>
                <w:lang w:val="uk-UA"/>
              </w:rPr>
              <w:t xml:space="preserve">Представник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uk-UA"/>
              </w:rPr>
            </w:pPr>
            <w:r>
              <w:rPr>
                <w:i/>
                <w:color w:val="3366FF"/>
                <w:lang w:val="uk-UA"/>
              </w:rPr>
              <w:t>задові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т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омості про керівника військов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тре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 наявності (</w:t>
      </w:r>
      <w:r>
        <w:rPr>
          <w:i/>
          <w:sz w:val="28"/>
          <w:szCs w:val="28"/>
          <w:lang w:val="uk-UA"/>
        </w:rPr>
        <w:t>ПІБ, дата народже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 освітою (</w:t>
      </w:r>
      <w:r>
        <w:rPr>
          <w:i/>
          <w:sz w:val="28"/>
          <w:szCs w:val="28"/>
          <w:lang w:val="uk-UA"/>
        </w:rPr>
        <w:t>освіта, який навчальний заклад закінчив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йськове звання (</w:t>
      </w:r>
      <w:r>
        <w:rPr>
          <w:i/>
          <w:sz w:val="28"/>
          <w:szCs w:val="28"/>
          <w:lang w:val="uk-UA"/>
        </w:rPr>
        <w:t>в запасі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Перебування на військовій службі, рід військ.</w:t>
      </w:r>
    </w:p>
    <w:p>
      <w:pPr>
        <w:pStyle w:val="Normal"/>
        <w:rPr/>
      </w:pPr>
      <w:r>
        <w:rPr>
          <w:sz w:val="28"/>
          <w:szCs w:val="28"/>
          <w:lang w:val="uk-UA"/>
        </w:rPr>
        <w:t>6.  Педагогічний ста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З якого часу вчитель предмета «З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Вчитель інших дисципл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Кваліфікаційна категорія.</w:t>
      </w:r>
    </w:p>
    <w:p>
      <w:pPr>
        <w:pStyle w:val="Normal"/>
        <w:rPr/>
      </w:pPr>
      <w:r>
        <w:rPr>
          <w:sz w:val="28"/>
          <w:szCs w:val="28"/>
          <w:lang w:val="uk-UA"/>
        </w:rPr>
        <w:t>10. Порядок підтримання зв’язку (</w:t>
      </w:r>
      <w:r>
        <w:rPr>
          <w:i/>
          <w:sz w:val="28"/>
          <w:szCs w:val="28"/>
          <w:lang w:val="uk-UA"/>
        </w:rPr>
        <w:t>номери телефону: роб., дом., моб</w:t>
      </w:r>
      <w:r>
        <w:rPr>
          <w:sz w:val="28"/>
          <w:szCs w:val="28"/>
          <w:lang w:val="uk-UA"/>
        </w:rPr>
        <w:t>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уваження і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школи</w:t>
      </w:r>
      <w:r>
        <w:rPr>
          <w:lang w:val="uk-UA"/>
        </w:rPr>
        <w:t xml:space="preserve">                                                       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       ( прізвище та ініціал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МП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ладач предмета «ЗВ»</w:t>
      </w:r>
      <w:r>
        <w:rPr>
          <w:lang w:val="uk-UA"/>
        </w:rPr>
        <w:t xml:space="preserve">                                         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       ( прізвище та ініціали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0:00Z</dcterms:created>
  <dc:creator>Я</dc:creator>
  <dc:description/>
  <cp:keywords/>
  <dc:language>en-US</dc:language>
  <cp:lastModifiedBy>Student</cp:lastModifiedBy>
  <cp:lastPrinted>2012-04-26T09:32:00Z</cp:lastPrinted>
  <dcterms:modified xsi:type="dcterms:W3CDTF">2014-09-22T09:32:00Z</dcterms:modified>
  <cp:revision>25</cp:revision>
  <dc:subject/>
  <dc:title> </dc:title>
</cp:coreProperties>
</file>